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ыщенко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5184927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Ильин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Континент" (саморегулируемая организация) (ИНН 7810274570, ОГРН 1027804888704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нкт-Петербурга и Ленинградской области, дело о банкротстве А56-122396/2022 Новоселова В.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нкт-Петербурга и Ленинградской области А56-122396/202 от 1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Volvo, модель: S40, год изготовления: 2010, цвет: Красный, VIN: YV1MS434BB2539041, ПТС: 77 YE 470440, г/н: В219МУ14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7.09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В платежном документе в графе «назначение платежа» должна содержаться информация: «Перечисление задатка за участие в торгах по купле-продаже имущества должника». Исполнение обязанности по внесению суммы задатка третьими лицами не допуск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даток до 27.09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льин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72501035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оселок Парголово, ул Заречная, д 45 к 2 стр 1, кв 1364, тел. 892189696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ilin.serg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19:00Z</dcterms:modified>
  <cp:revision>14</cp:revision>
  <dc:subject/>
  <dc:title>3</dc:title>
</cp:coreProperties>
</file>