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Тельм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нцура Оксана Леон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12.2023 г. по делу № А56-38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нцура Оксан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., Тосненский р-н, пос. Тельм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67-56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6635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32, Ленинградская область, поселок Тельмана,  3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5636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нцуры Оксан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Тельм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нцура Оксана Леон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12.2023 г. по делу № А56-38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нцура Оксан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., Тосненский р-н, пос. Тельм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67-56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6635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32, Ленинградская область, поселок Тельмана,  3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5636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нцуры Оксан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3:00Z</dcterms:created>
  <dc:creator>Сергей Ильин</dc:creator>
  <dc:description/>
  <cp:keywords/>
  <dc:language>en-US</dc:language>
  <cp:lastModifiedBy>Сергей Ильин</cp:lastModifiedBy>
  <dcterms:modified xsi:type="dcterms:W3CDTF">2024-05-03T08:33:00Z</dcterms:modified>
  <cp:revision>2</cp:revision>
  <dc:subject/>
  <dc:title/>
</cp:coreProperties>
</file>