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 - 18.09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нцура Окса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606635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845/2023 Е.А. Нетрус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3845/2023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ендэ, модель: Гранд Старекс, год изготовления: 2011, цвет: Серый, VIN: KMJWA37JBBU272068, ПТС: 78 РА 512609, г/н: С620ОР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8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17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053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936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819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 окончания очередного этап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14:00Z</dcterms:modified>
  <cp:revision>14</cp:revision>
  <dc:subject/>
  <dc:title>3</dc:title>
</cp:coreProperties>
</file>