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даковская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303307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2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60,9 кв.м, кадастровый номер: 73:21:220212:339 и 1/2 доля в праве на земельный участок, площадь: 667 кв.м., кадастровый номер: 73:21:220212:333 Категория земель: Земли населенных пунктов, Вид разрешенного использования: Для индивидуального жилищного строительства и ведения личного подсобного хозяйства, адрес (местонахождение): Ульяновская область, муниципальный район Чердаклинский, сельское поселение Октябрьское, п. Октябрьский, ул. Советская, земельный участок 38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7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9:46:00Z</dcterms:modified>
  <cp:revision>14</cp:revision>
  <dc:subject/>
  <dc:title>3</dc:title>
</cp:coreProperties>
</file>