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09:00 - 1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рыкин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0184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7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21214, модель: ЛАДА 21214, VIN: XTA212140F2202706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5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08 517.2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347 239.62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85 962.0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24 684.46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63 406.88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2 129.3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0 851.72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23:00Z</dcterms:modified>
  <cp:revision>14</cp:revision>
  <dc:subject/>
  <dc:title>3</dc:title>
</cp:coreProperties>
</file>