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 -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ртазарян Грайр Руб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506132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едор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78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 Вартазарян Г.Р. - VOLKSWAGEN, модель: PASSAT СС, год изготовления: 2010, цвет: СЕРЫЙ, VIN: WVWZZZ3CZAE5475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23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. Заявка должна содержать обязательство соблюдать требования, указанные в сообщении о проведении торгов. 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;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для физического лица); -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документ, подтверждающий полномочия лица на осуществление действий от имени заявителя; - документ, подтверждающий оплату задатка и другие документы, предусмотренные Законом о банкротстве и Приказом Минэкономразвития России от 23.07.2015 № 495. Документы, прилагаемые к заявке, представляются в форме электронных документов, подписанных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а в размере 5% от начальной стоимости на определенном периоде торгов. Срок внесения задатка - не позднее даты окончания срока приема заявок на участие в торгах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Условия возврата задатка - Суммы внесенных заявителями задатков возвращаются всем заявителям, за исключением победителя торгов, по заявлению заявителя, направляется в течении 5 (пяти) рабочих дней. В заявлении на возврат задатка обязательно указывается: - ФИО должника; - код торгов; -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 следующий счет: Наименование получателя средств: Вартазарян Грайр Рубикович Счет получателя средств №: 40817810456005253613 БИК получателя: 043601607 Наименование банка получателя: Поволжский банк ПАО Сбербанк Корреспондентский счет банка получателя: 30101810200000000607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1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551 448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12 846.6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74 245.28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435 643.9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97 042.56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 при окончании каждого из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десяти дней со дня подписания договора купли-продажи имущества по следующим реквизитам: Наименование получателя средств: Вартазарян Грайр Рубикович Счет получателя средств №: 40817810456005253613 БИК получателя: 043601607 Наименование банка получателя: Поволжский банк ПАО Сбербанк Корреспондентский счет банка получателя: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едор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49185899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ратовская обл, г Энгельс, ул Степная, д 37, кв 119, тел. 89878105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fedorovs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1:00:00Z</dcterms:modified>
  <cp:revision>14</cp:revision>
  <dc:subject/>
  <dc:title>3</dc:title>
</cp:coreProperties>
</file>