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HAVAL F7, 2021, Идентификационный номер: XZGFF04A1MA315810, принадлежащего Продавцу на праве собственности, что подтверждается Договором купли-продажи № ОВ/Ф-119960-02-01-С-01 от 17.06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63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63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4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2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9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7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0T09:45:00Z</dcterms:modified>
  <cp:revision>12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