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явский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504224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2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Rio, VIN: Z94C251ABKR028223, гос. рег. номер: У925РН193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19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1 9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598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1:18:00Z</dcterms:modified>
  <cp:revision>14</cp:revision>
  <dc:subject/>
  <dc:title>3</dc:title>
</cp:coreProperties>
</file>