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Трещиловой Ирины Владимировны </w:t>
      </w:r>
      <w:r>
        <w:rPr/>
        <w:t>(дата рождения: 25.03.1978, место рождения: гор. Лакинск Владимирской обл., СНИЛС 020-162-481 89, ИНН 330900951905, регистрация по месту жительства: 601243, Владимирская область, г Лакинск, ул 21 Партсъезда, 9, 5, паспорт 1723 920836, выдан УМВД РОССИИ ПО ВЛАДИМИРСКОЙ ОБЛ. 24.04.2023, код подразделения 330-019)  -</w:t>
      </w:r>
      <w:r>
        <w:rPr>
          <w:b/>
        </w:rPr>
        <w:t xml:space="preserve">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20.11.2023 г. по делу № А11-1140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Трещиловой И.В., </w:t>
      </w:r>
      <w:r>
        <w:rPr>
          <w:bCs/>
        </w:rPr>
        <w:t>находящегося в залоге у ПАО ФИНСТАР БАНК</w:t>
      </w:r>
      <w:r>
        <w:rPr>
          <w:color w:val="000000"/>
        </w:rPr>
        <w:t xml:space="preserve"> (ИНН: 2465037737, ОГРН: 1022400003944, место нахождения: 196084, г. Санкт-Петербург, ул. Черниговская, д. 8, лит. А, пом. 1-Н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 посредством публичного предложения, имущество </w:t>
      </w:r>
      <w:r>
        <w:rPr>
          <w:color w:val="000000"/>
        </w:rPr>
        <w:t>Трещиловой И.В.</w:t>
      </w:r>
      <w:r>
        <w:rPr/>
        <w:t>: автомобиль марки KIA RIO, 2019 года выпуска, цвет серебристый, гос. рег. знак К087ТХ33, ВИН: Z94C241BBLR1575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Трещиловой И.В</w:t>
      </w:r>
      <w:r>
        <w:rPr/>
        <w:t xml:space="preserve">. посредством публичного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ещилова Ирина Владимиров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71000325282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: ВЛАДИМИРСКОЕ ОТДЕЛЕНИЕ №8611 ПАО Сбербанк (ИНН 7707083893; ОГРН 1027700132195), к/с № 30101810000000000602, БИК: 04170860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Кепин Э.И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Трещиловой Ирины Владимировны </w:t>
      </w:r>
      <w:r>
        <w:rPr/>
        <w:t>(дата рождения: 25.03.1978, место рождения: гор. Лакинск Владимирской обл., СНИЛС 020-162-481 89, ИНН 330900951905, регистрация по месту жительства: 601243, Владимирская область, г Лакинск, ул 21 Партсъезда, 9, 5, паспорт 1723 920836, выдан УМВД РОССИИ ПО ВЛАДИМИРСКОЙ ОБЛ. 24.04.2023, код подразделения 330-019)  -</w:t>
      </w:r>
      <w:r>
        <w:rPr>
          <w:b/>
        </w:rPr>
        <w:t xml:space="preserve">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20.11.2023 г. по делу № А11-1140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Трещиловой И.В., </w:t>
      </w:r>
      <w:r>
        <w:rPr>
          <w:bCs/>
        </w:rPr>
        <w:t>находящегося в залоге у ПАО ФИНСТАР БАНК</w:t>
      </w:r>
      <w:r>
        <w:rPr>
          <w:color w:val="000000"/>
        </w:rPr>
        <w:t xml:space="preserve"> (ИНН: 2465037737, ОГРН: 1022400003944, место нахождения: 196084, г. Санкт-Петербург, ул. Черниговская, д. 8, лит. А, пом. 1-Н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автомобиль марки KIA RIO, 2019 года выпуска, цвет серебристый, гос. рег. знак К087ТХ33, ВИН: Z94C241BBLR1575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76"/>
      </w:tblGrid>
      <w:tr>
        <w:trPr>
          <w:trHeight w:val="2562" w:hRule="atLeast"/>
        </w:trPr>
        <w:tc>
          <w:tcPr>
            <w:tcW w:w="4547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лова Ир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7100032528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: ВЛАДИМИРСКОЕ ОТДЕЛЕНИЕ №8611 ПАО Сбербанк (ИНН 7707083893; ОГРН 1027700132195), к/с № 30101810000000000602, БИК: 041708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/ Кепин Э.И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08-15T12:10:00Z</dcterms:modified>
  <cp:revision>164</cp:revision>
  <dc:subject/>
  <dc:title>ДОГОВОР КУПЛИ-ПРОДАЖИ ДВИЖИМОГО ИМУЩЕСТВА</dc:title>
</cp:coreProperties>
</file>