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0" w:author="User" w:date="2024-08-20T11:01:00Z">
        <w:r>
          <w:rPr/>
          <w:t>автомобиля марки KIA RIO, 2019 года выпуска, цвет серебристый, гос. рег. знак К087ТХ33, ВИН: Z94C241BBLR157533</w:t>
        </w:r>
      </w:ins>
      <w:del w:id="1" w:author="User" w:date="2024-08-20T11:01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2" w:author="User" w:date="2024-08-20T11:02:00Z">
        <w:r>
          <w:rPr/>
          <w:t>Трещиловой Ирины Владимировны</w:t>
        </w:r>
      </w:ins>
      <w:del w:id="3" w:author="User" w:date="2024-08-20T11:02:00Z">
        <w:r>
          <w:rPr/>
          <w:delText>_________</w:delText>
        </w:r>
      </w:del>
      <w:r>
        <w:rPr/>
        <w:t xml:space="preserve">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4" w:author="User" w:date="2024-08-20T11:03:00Z">
        <w:r>
          <w:rPr/>
          <w:delText xml:space="preserve">______ </w:delText>
        </w:r>
      </w:del>
      <w:ins w:id="5" w:author="User" w:date="2024-08-20T11:03:00Z">
        <w:r>
          <w:rPr/>
          <w:t xml:space="preserve">посредством публичного предложения </w:t>
        </w:r>
      </w:ins>
      <w:r>
        <w:rPr/>
        <w:t xml:space="preserve">по продаже </w:t>
      </w:r>
      <w:ins w:id="6" w:author="User" w:date="2024-08-20T11:03:00Z">
        <w:r>
          <w:rPr/>
          <w:t>автомобиля марки KIA RIO, 2019 года выпуска, цвет серебристый, гос. рег. знак К087ТХ33, ВИН: Z94C241BBLR157533</w:t>
        </w:r>
      </w:ins>
      <w:del w:id="7" w:author="User" w:date="2024-08-20T11:0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8" w:author="User" w:date="2024-08-20T11:03:00Z">
        <w:r>
          <w:rPr>
            <w:b/>
            <w:color w:val="000000"/>
          </w:rPr>
          <w:delText xml:space="preserve">____% </w:delText>
        </w:r>
      </w:del>
      <w:ins w:id="9" w:author="User" w:date="2024-08-20T11:03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>Имущества</w:t>
      </w:r>
      <w:ins w:id="10" w:author="User" w:date="2024-08-20T11:04:00Z">
        <w:r>
          <w:rPr>
            <w:b/>
            <w:bCs/>
          </w:rPr>
          <w:t xml:space="preserve"> в соответствующем периоде</w:t>
        </w:r>
      </w:ins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4-08-20T08:04:00Z</dcterms:modified>
  <cp:revision>3</cp:revision>
  <dc:subject/>
  <dc:title>Договор о задатке №____</dc:title>
</cp:coreProperties>
</file>