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сланова Эльвира Идиап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201927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5047, Российская Федерация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0626/2023 Р.Р. Курбангали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А07-10626/2023 от 0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25518078 кв. м., Россия, Респ Башкортостан, р-н Альшеевский, с/с Казанский, кад.номер 02:02:000000:2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5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0:51:00Z</dcterms:modified>
  <cp:revision>14</cp:revision>
  <dc:subject/>
  <dc:title>3</dc:title>
</cp:coreProperties>
</file>