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9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лгирева Валент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2103088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291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от 1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 Ханты-Мансийский автономный округ-Югра, г. Сургут, ул. Университетская, д. 7, кв. 86, состоящая из 1 (одной) комнаты, общей площадью 64,2 кв. м., кадастровый номер 86:10:0101200:11384. Долгирева В.С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4 г. и заканчивается 26.09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№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65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65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2 5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27.09.2024, 18:00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0T14:34:00Z</dcterms:modified>
  <cp:revision>14</cp:revision>
  <dc:subject/>
  <dc:title>3</dc:title>
</cp:coreProperties>
</file>