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Ларионов Дмитр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1987525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ив (Оситнянко) Анастасия Пет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490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А40-4900/2024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, марка БМВ X3 XDRIVE 30D (BMW X3 XDRIVE 30D), идентификационный номер (VIN) WBAWY510800A35867, год выпуска – 2012, цвет – синий, рабочий объем (см куб): 2993, мощность (кВт/л.с.): 183.000/249.0 (находится в совместной собственности с супругой Должника Ларионовой Златой Игоревной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астровый номер: 50:19:0020233:41, назначение объекта недвижимости: данные отсутствуют, виды разрешенного использования объекта недвижимости: для садоводства, местоположение: Московская область, Рузский район, с/т «Востоковед», участок №13, площадь: 540 кв.м. (находится в совместной собственности с супругой Должника Ларионовой Златой Игоревно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30.09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повторных торгах претендент представляет Организатору торгов (лично или через своего представителя) в установленный в сообщении о проведении торгов срок заявку, платежный документ с отметкой банка плательщика об исполнении для подтверждения перечисления претендентом установленного в сообщении о проведении торгов задатка в счет обеспечения оплаты приобретаемого на торгах имущества. Заявка на участие в торгах должна соответствовать требованиям, установленным в соответствии с ФЗ «О несостоятельности (банкротстве)» и указанным в сообщении о проведении торгов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-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3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 Для участия в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направить задаток на указанный счет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"РАД", г Санкт-Петербург, пер Гривцова, д. 5, литер А в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3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8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8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ия в повторных торгах необходимо: оплатить задаток в установленный срок, зарегистрироваться на электронной площадке и предоставить оператору электронной площадки заявку на участие в торгах и документы согласно перечню и в соответствии с регламентом работы электронной площадки. Предложения участников по цене подаются в процессе проведения торгов в электронном виде. Выигравшим повторные торги по лоту признается участник, предложивший наиболее высокую цену в процессе проведения торгов в электронном вид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 повторных торгов: 02.10.2024 в 12:00. Подведение итогов повторных торгов будет опубликовано на сайте: https://lot-online.ru/ в течение 2 часов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заключается не позднее 5 (пяти) календарных дней с даты подписания протокола и получения победителем торгов предложения заключить договор купли-продажи с приложением проекта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за приобретенное имущество не должен превышать 30 (тридцати) дней со дня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ситнянко Анастасия Петровна (ИНН 610304000380, КПП , адрес: Ростовская обл, г Батайск, Книжный пер, д 11Б, кв 8, тел. 898951265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sitnyank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48:00Z</dcterms:created>
  <dc:creator>Просвирницына Рина</dc:creator>
  <dc:description/>
  <cp:keywords/>
  <dc:language>en-US</dc:language>
  <cp:lastModifiedBy>q q</cp:lastModifiedBy>
  <cp:lastPrinted>2010-11-10T17:05:00Z</cp:lastPrinted>
  <dcterms:modified xsi:type="dcterms:W3CDTF">2024-08-20T14:48:00Z</dcterms:modified>
  <cp:revision>2</cp:revision>
  <dc:subject/>
  <dc:title>3</dc:title>
</cp:coreProperties>
</file>