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9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8.2024 00:00 - 22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хметзянова  Маргарита  Шихме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12005330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675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9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1/287 на земельный участок, Респеблика Татарстан, Балтасинский муниципальный район, х-во СХПК Кызыл юл., площадь:10939568.63 кв. м., кад. номер: 16:12:000000:6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8.2024 г. и заканчивается 22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,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1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4 в 0:0 (12 186 000.00 руб.) - 0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4 в 0:0 (11 576 7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10 967 4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10 358 100.00 руб.) - 2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9 748 8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9 139 5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8 530 2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7 920 9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7 311 600.00 руб.) - 27.10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24 в 0:0 (6 702 3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6 093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5 483 7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4 874 4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4 265 1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3 655 8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3 046 5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2 437 200.00 руб.) - 22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Ахметзянова Маргарита Шихметовна ИНН 161200533087 , Банк получателя: ФИЛИАЛ "ЦЕНТРАЛЬНЫЙ" ПАО "СОВКОМБАНК"(БЕРДСК), БИК: 045004763, ИНН банка 4401116480, к/с 30101810150040000763, кпп: 544543001, р/с № 4081781075017132848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4:07:00Z</dcterms:modified>
  <cp:revision>14</cp:revision>
  <dc:subject/>
  <dc:title>3</dc:title>
</cp:coreProperties>
</file>