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елев Андрей Николае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516911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450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GREAT WALL модель CC6460 KM27, 2013 г.в., грз С121НР55, VIN-номер Z8PFF3A5XDA0469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6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продажи имущества вносится на расчетный счет оператора ЭТП, открытый в процедуре банкротства. задаток вносится на расчетный счет должника.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13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инская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4836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Волочаевская, д 15А, кв 23, тел. 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35:00Z</dcterms:modified>
  <cp:revision>14</cp:revision>
  <dc:subject/>
  <dc:title>3</dc:title>
</cp:coreProperties>
</file>