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шеле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4.04.2024 г. (резолютивная часть объявлена 23.04.2024 г.) по делу № А46-450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шел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270-048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5169116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039, Омская область, г Омск, ул 16-я Марьяновск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Кошел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650181928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ФИЛИАЛ "ЦЕНТРАЛЬНЫЙ" ПАО "СОВКОМБАНК"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шеле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шеле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4.04.2024 г. (резолютивная часть объявлена 23.04.2024 г.) по делу № А46-450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шел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270-048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5169116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039, Омская область, г Омск, ул 16-я Марьяновск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Кошел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650181928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ФИЛИАЛ "ЦЕНТРАЛЬНЫЙ" ПАО "СОВКОМБАНК"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шеле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8:00Z</dcterms:created>
  <dc:creator>Admin</dc:creator>
  <dc:description/>
  <cp:keywords/>
  <dc:language>en-US</dc:language>
  <cp:lastModifiedBy>Olga</cp:lastModifiedBy>
  <dcterms:modified xsi:type="dcterms:W3CDTF">2024-08-19T13:50:00Z</dcterms:modified>
  <cp:revision>3</cp:revision>
  <dc:subject/>
  <dc:title/>
</cp:coreProperties>
</file>