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0016149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12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Freightliner, модель: CL120 Columbia, VIN: 1FUJA6CK94LN22995, гос. рег. номер: Е984АУ774, год изготовления: 2004. ОТСУТСВУЕТ ДВ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8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8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3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28:00Z</dcterms:modified>
  <cp:revision>14</cp:revision>
  <dc:subject/>
  <dc:title>3</dc:title>
</cp:coreProperties>
</file>