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7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рин Виктор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26899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35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рбитражного суда от 30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RY, модель: TIGGO 7 PRO, VIN: LVVDB21B7MD086967, год изготовления: 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05:43:00Z</dcterms:modified>
  <cp:revision>14</cp:revision>
  <dc:subject/>
  <dc:title>3</dc:title>
</cp:coreProperties>
</file>