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н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205898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99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адрес (местонахождение): Республика Карелия, Прионежский район, СНТ "Норик", участок №33, категория земель: Земли сельскохозяйственного назначения, разрешенное использование: для садоводства, кадастровый номер: 10:20:0031601: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 кв.м, адрес (местонахождение): Республика Карелия, Прионежский район, СНТ "Норик", участок №34, категория земель: Земли сельскохозяйственного назначения, разрешенное использование: для садоводства, кадастровый номер: 10:20:0031601:1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4:00Z</dcterms:modified>
  <cp:revision>14</cp:revision>
  <dc:subject/>
  <dc:title>3</dc:title>
</cp:coreProperties>
</file>