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0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8.2024 09:00 - 25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довник Алексей Ден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118126622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ульской области, дело о банкротстве А68-370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ульской области Решение Арбитражного суда  от 27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42,5кв.м., адрес (местонахождение): Тульская область, р-н. Щекинский, г. Советск, ул. Энергетиков, д. 1а, кв. 75, категория земель: Жилое, кадастровый номер: 71:22:040103:49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8.2024 г. и заканчивается 25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99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999 360.00 руб.) - 3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4 в 0:0 (949 392.00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899 424.00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849 456.00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4 в 0:0 (799 488.00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749 520.00 руб.) - 25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1T05:47:00Z</dcterms:modified>
  <cp:revision>14</cp:revision>
  <dc:subject/>
  <dc:title>3</dc:title>
</cp:coreProperties>
</file>