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о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0085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 (FB2272), VIN: XWKFB227290097170, год изготовления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АФ, модель: 47430А, VIN: X9H47430A50000517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4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9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4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9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46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2:00Z</dcterms:modified>
  <cp:revision>14</cp:revision>
  <dc:subject/>
  <dc:title>3</dc:title>
</cp:coreProperties>
</file>