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2692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18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Арбитражного суда  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ИФАН, модель: X60FL, VIN: X9W215800H0051505, год изготовления: 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765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726 5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88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49 5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611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72 5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34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95 5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457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18 500.00 руб.) - 06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4 в 0:0 (38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31:00Z</dcterms:modified>
  <cp:revision>14</cp:revision>
  <dc:subject/>
  <dc:title>3</dc:title>
</cp:coreProperties>
</file>