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мадова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302844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Карелия от, дело о банкротстве А26-70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Карелия от Решение Арбитражного суда  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 , модель: Elantra, VIN: KMHDT41BP8U570484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400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370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340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1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8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50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2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9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60 0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30 000.00 руб.) - 06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4 в 0:0 (10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27:00Z</dcterms:modified>
  <cp:revision>14</cp:revision>
  <dc:subject/>
  <dc:title>3</dc:title>
</cp:coreProperties>
</file>