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 - 27.10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ГРОЦЕНТР-БЕЛГОР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9000, Белгородская область, пгт Прохоровка, пер Советский 1-й, 1, ОГРН 1053100517942, ИНН 31150050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зицкий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813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земельный участок для индивидуального жилищного строительства с кадастровым номером 31:11:0703002:1026, площадью 1503 кв. м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-  земельный участок для индивидуального жилищного строительства площадью 1509 кв. м с кадастровым номером 31:11:0703002:102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- земельный участок для индивидуального жилищного строительства площадью 1 501 кв. м, с кадастровым номером 31:11:0703002:102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- земельный участок для индивидуального жилищного строительства площадью 1504 кв. м, с кадастровым номером 31:11:0703002:102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- земельный участок для индивидуального жилищного строительства площадью 1518 кв. м, с кадастровым номером 31:11:0703002:103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- земельный участок для индивидуального жилищного строительства площадью 1579 кв. м, с кадастровым номером 31:11:0703002:103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- земельный участок для индивидуального жилищного строительства площадью 1856 кв. м, с кадастровым номером 31:11:0703002:1032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- земельный участок для индивидуального жилищного строительства площадью 2618 кв. м, с кадастровым номером 31:11:0703002:103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 10 - земельный участок для индивидуального жилищного строительства площадью 1940 кв. м, с кадастровым номером 31:11:0703002:103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 11 - земельный участок для индивидуального жилищного строительства площадью 1669 кв. м, с кадастровым номером 31:11:0703002:103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 12 - земельный участок для индивидуального жилищного строительства площадью 2124 кв. м, с кадастровым номером 31:11:0703002:103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 13 - земельный участок для индивидуального жилищного строительства площадью 1513 кв. м, с кадастровым номером 31:11:0703002:103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 14 - земельный участок для индивидуального жилищного строительства площадью 1584 кв. м, с кадастровым номером 31:11:0703002:103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 15 - земельный участок для индивидуального жилищного строительства площадью 1565 кв. м, с кадастровым номером 31:11:0703002:103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 16 - земельный участок для индивидуального жилищного строительства площадью 1589 кв. м, с кадастровым номером 31:11:0703002:104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 17 - земельный участок для индивидуального жилищного строительства площадью 1693 кв. м, с кадастровым номером 31:11:0703002:104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 18 - земельный участок для индивидуального жилищного строительства площадью 1647 кв. м, с кадастровым номером 31:11:0703002:104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 19 - земельный участок для индивидуального жилищного строительства площадью 1530 кв. м, с кадастровым номером 31:11:0703002:104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 20 - земельный участок для индивидуального жилищного строительства площадью 1506 кв. м, с кадастровым номером 31:11:0703002:104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 21 - земельный участок для индивидуального жилищного строительства площадью 1506 кв. м, с кадастровым номером 31:11:0703002:104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 - земельный участок для индивидуального жилищного строительства площадью 1506 кв. м, с кадастровым номером 31:11:0703002:104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 23 - земельный участок для индивидуального жилищного строительства площадью 1506 кв. м, с кадастровым номером 31:11:0703002:104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 24 - земельный участок для индивидуального жилищного строительства площадью 1506 кв. м, с кадастровым номером 31:11:0703002:104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 25 - земельный участок для индивидуального жилищного строительства площадью 1506 кв. м, с кадастровым номером 31:11:0703002:104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 26 - земельный участок для индивидуального жилищного строительства площадью 2812 кв. м, с кадастровым номером 31:11:0703002:1050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 27 - земельный участок для индивидуального жилищного строительства площадью 1608 кв. м, с кадастровым номером 31:11:0703002:105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 28 - земельный участок для индивидуального жилищного строительства площадью 1502 кв. м, с кадастровым номером 31:11:0703002:105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 29 - земельный участок для индивидуального жилищного строительства площадью 1506 кв. м, с кадастровым номером 31:11:0703002:105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 30 - земельный участок для индивидуального жилищного строительства площадью 1506 кв. м, с кадастровым номером 31:11:0703002:1054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 31 - земельный участок для индивидуального жилищного строительства площадью 1506 кв. м, с кадастровым номером 31:11:0703002:1055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 32 - земельный участок для индивидуального жилищного строительства площадью 1506 кв. м, с кадастровым номером 31:11:0703002:1056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 33 - земельный участок для индивидуального жилищного строительства площадью 1506 кв. м, с кадастровым номером 31:11:0703002:1057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 34 - земельный участок для индивидуального жилищного строительства площадью 1506 кв. м, с кадастровым номером 31:11:0703002:1058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 35 - земельный участок для индивидуального жилищного строительства площадью 1515 кв. м, с кадастровым номером 31:11:0703002:1059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 36 - земельный участок для индивидуального жилищного строительства площадью 1631 кв. м, с кадастровым номером 31:11:0703002:106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 37 - земельный участок для индивидуального жилищного строительства площадью 1500 кв. м, с кадастровым номером 31:11:0703002:1061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 38 - земельный участок для индивидуального жилищного строительства площадью 1500 кв. м, с кадастровым номером 31:11:0703002:106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 39 - земельный участок для индивидуального жилищного строительства площадью 1500 кв. м, с кадастровым номером 31:11:0703002:1063,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 40 - земельный участок для индивидуального жилищного строительства площадью 1500 кв. м, с кадастровым номером 31:11:0703002:106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 41 - земельный участок для индивидуального жилищного строительства площадью 1500 кв. м, с кадастровым номером 31:11:0703002:106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 42 - земельный участок для индивидуального жилищного строительства площадью 1500 кв. м, с кадастровым номером 31:11:0703002:106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 43 - земельный участок для индивидуального жилищного строительства площадью 1500 кв. м, с кадастровым номером 31:11:0703002:106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 44 - земельный участок для индивидуального жилищного строительства площадью 2354 кв. м, с кадастровым номером 31:11:0703002:106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 45 - земельный участок для индивидуального жилищного строительства площадью 1510 кв. м, с кадастровым номером 31:11:0703002:106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 46 - земельный участок для индивидуального жилищного строительства площадью 1500 кв. м, с кадастровым номером 31:11:0703002:107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 47 - земельный участок для индивидуального жилищного строительства площадью 1500 кв. м, с кадастровым номером 31:11:0703002:107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 48 - земельный участок для индивидуального жилищного строительства площадью 1500 кв. м, с кадастровым номером 31:11:0703002:107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 49 - земельный участок для индивидуального жилищного строительства площадью 1500 кв. м, с кадастровым номером 31:11:0703002:107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 50 - земельный участок для индивидуального жилищного строительства площадью 1500 кв. м, с кадастровым номером 31:11:0703002:107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 51 - земельный участок для индивидуального жилищного строительства площадью 2306 кв. м, с кадастровым номером 31:11:0703002:107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 52 - земельный участок для индивидуального жилищного строительства площадью 1501 кв. м, с кадастровым номером 31:11:0703002:107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 53 - земельный участок для индивидуального жилищного строительства площадью 2940 кв. м, с кадастровым номером 31:11:0703002:107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 54 - земельный участок для индивидуального жилищного строительства площадью 2592 кв. м, с кадастровым номером 31:11:0703002:1078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 55 - земельный участок для индивидуального жилищного строительства площадью 2851 кв. м, с кадастровым номером 31:11:0703002:1079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 56 - земельный участок для индивидуального жилищного строительства площадью 2244 кв. м, с кадастровым номером 31:11:0703002:1080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 57 - земельный участок для индивидуального жилищного строительства площадью 2206 кв. м, с кадастровым номером 31:11:0703002:1081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 58 -  земельный участок для индивидуального жилищного строительства площадью 2162 кв. м, с кадастровым номером 31:11:0703002:1082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 59 - земельный участок для индивидуального жилищного строительства площадью 2121 кв. м, с кадастровым номером 31:11:0703002:1083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№ 60 - земельный участок для индивидуального жилищного строительства площадью 2041 кв. м, с кадастровым номером 31:11:0703002:1084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Лот № 61 - земельный участок для индивидуального жилищного строительства площадью 1958 кв. м, с кадастровым номером 31:11:0703002:1085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Лот № 62 - земельный участок для индивидуального жилищного строительства площадью 1873 кв. м, с кадастровым номером 31:11:0703002:1086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от № 63 - земельный участок для индивидуального жилищного строительства площадью 1754 кв. м, с кадастровым номером 31:11:0703002:1087 расположенный по адресу Белгородская, область, пос. Ракитное, ул. Федутенко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Лот № 64 - земельный участок для индивидуального жилищного строительства площадью 2083 кв. м, с кадастровым номером 31:11:0703002:1089 расположенный по адресу Белгородская, область, пос. Ракитное, ул. Федутенко, д. 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27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 % начальной цены продажи лота по следующим реквизитам: получатель ООО "АГРОЦЕНТР-БЕЛГОРОД", р/с Счет: 40702810612020579405 в Филиал "Корпоративный" ПАО "Совкомбанк" (г. Москва) к/с 30101810445250000360, БИК 04452536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лучатель ООО "АГРОЦЕНТР-БЕЛГОРОД", р/с Счет: 40702810612020579405 в Филиал "Корпоративный" ПАО "Совкомбанк" (г. Москва) к/с 30101810445250000360, БИК 0445253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2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8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8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7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5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29 4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6 46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3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30 58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7 6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4 7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1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8 82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8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60 0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31 12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02 2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3 3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4 45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15 5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6 6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57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1 5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85 84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50 110.00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214 3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8 6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2 9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7 1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3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7 3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9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4 5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8 2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85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05 4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9 11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5 4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7 86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0 3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2 78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5 2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7 7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0 1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2 62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72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5 4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8 1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0 8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3 6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6 3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9 0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1 81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6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8 6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1 0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3 4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5 7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8 15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10 52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82 8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92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63 2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34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04 750.00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0:0 (175 5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6 2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7 0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7 7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85 3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56 7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8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9 7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71 1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2 6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4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5 5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6 4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9 76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3 1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6 48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9 8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3 2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06 5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9 92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451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06 6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61 4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16 2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1 0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5 9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0 7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5 5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9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1 1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3 2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5 3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7 4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9 5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11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3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3 7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7 3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0 9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4 5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8 2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8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48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79 11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82 6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54 34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26 0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7 82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9 56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41 3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13 0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4 78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391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52 3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13 2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74 0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4 9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5 7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6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7 4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2 8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6 520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210 2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9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6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1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8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84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45 8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7 4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69 0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30 5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92 1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3 7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5 2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0:0 (261 9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5 71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9 52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3 33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7 1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0 9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4 7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8 57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68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421 200.00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0:0 (374 4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27 6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80 8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34 0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7 2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40 4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23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80 7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38 4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96 1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53 8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11 5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69 2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6 9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56 3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410 6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65 0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319 4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73 7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28 1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82 5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36 8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75 3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37 77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00 24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62 71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5 1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7 6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50 1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2 59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9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32 1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5 2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58 3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21 4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4 5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7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10 7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62 7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326 4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90 1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53 8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7 6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81 3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5 0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8 81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56 4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20 76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85 12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49 48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3 84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8 2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2 56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6 92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64 6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38 14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1 68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85 22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58 76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2 3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5 8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9 38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44 7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310 23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75 76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41 29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06 8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2 3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7 88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03 41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32 1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98 89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65 68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32 47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9 26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66 0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32 8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9 63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9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87 5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55 6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3 6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1 7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9 7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7 8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5 8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01 5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71 3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41 2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11 0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80 9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0 7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0 6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0 4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51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15 90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80 80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45 70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10 6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5 5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40 400.00 руб.) - 21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24 в 0:0 (105 3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74 5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47 05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19 6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92 15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64 70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37 25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09 80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2 35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316 800.00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0:0 (285 12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53 44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1 7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90 08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58 4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26 72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95 04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426 6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383 940.00 руб.) - 1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341 280.00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298 62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255 96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213 30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70 6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27 980.00 руб.) - 27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средством публичного предложения в 16-00 ежепериодно, на сайте оператора электронной площадки ОАО «Российский аукционный дом» ( http://www.lot-online.ru). Для участия в торгах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02.09.2024 по 27.10.2024 с 10 – 00 до 16 – 00, путем направления заявки и приложений оператору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зицкий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63512858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таврополь, ул Узорная, д 18/1, кв 4, тел. 892800840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vel12098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39:00Z</dcterms:modified>
  <cp:revision>14</cp:revision>
  <dc:subject/>
  <dc:title>3</dc:title>
</cp:coreProperties>
</file>