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-БЕЛГОРО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531005179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15005018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9000, Белгородская область, пгт Прохоровка, пер Советский 1-й,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зицкий Павел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Белгородской области от 17.01.2023 г. (резолютивная часть объявлена 17.01.2023 г.) по делу № А08-8130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-БЕЛГОРОД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-БЕЛГОРО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Бел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-БЕЛГОРО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120205794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5:00Z</dcterms:created>
  <dc:creator>Пользователь Windows</dc:creator>
  <dc:description/>
  <dc:language>en-US</dc:language>
  <cp:lastModifiedBy>Пользователь Windows</cp:lastModifiedBy>
  <dcterms:modified xsi:type="dcterms:W3CDTF">2023-06-01T10:05:00Z</dcterms:modified>
  <cp:revision>2</cp:revision>
  <dc:subject/>
  <dc:title/>
</cp:coreProperties>
</file>