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вал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300153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28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от 0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Киа, модель: Рио, VIN: -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92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6:17:00Z</dcterms:modified>
  <cp:revision>14</cp:revision>
  <dc:subject/>
  <dc:title>3</dc:title>
</cp:coreProperties>
</file>