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телкин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401598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43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13 кв.м., адрес (местонахождение): Костромская область, Мантуровский р-н., г. Мантурово, категория земель: земли населенных пунктов, разрешенное использование: для ведения садоводства, кадастровый номер: 44:28:020126: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2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20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60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6:12:00Z</dcterms:modified>
  <cp:revision>14</cp:revision>
  <dc:subject/>
  <dc:title>3</dc:title>
</cp:coreProperties>
</file>