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жилые помещения в городе Тюмен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30.09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2.08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5.09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5.09.202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2 августа 2024 года по 25 сентябр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27 сентября 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г. Тюмень, ул. Малыгина, д. 51/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го помещения, расположенного в нежилом помещении общей площадью 724,4 кв.м. с кадастровым номером 72:23:0218006:20072, расположенном на 1 этаже многоэтажного жилого дом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реализуемых помещени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6,5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собые услови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настоящее время Объект не выделен как самостоятельный объект недвижимости, проводятся работы по обособлению помещения общей площадью 46,5 кв.м. и постановке его на отдельный кадастровый учет в качестве самостоятельного объекта. В течение 270 (Двухсот семидесяти) календарных дней с даты заключения Договора купли-продажи Продавец обязуется осуществить работы по обособлению Объекта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изменения площади Объекта при проведении работ по обособлению в сторону увеличения, стоимость Объекта увеличивается/уменьшается пропорционально площад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30 000,00 (три миллиона семьсот тридцать тысяч) рублей 00 копеек</w:t>
      </w:r>
      <w:r>
        <w:rPr>
          <w:rFonts w:cs="Times New Roman" w:ascii="Times New Roman" w:hAnsi="Times New Roman"/>
          <w:sz w:val="24"/>
          <w:szCs w:val="24"/>
        </w:rPr>
        <w:t>, в т.ч. НДС 20%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73 000,00 (триста семьдесят три тысячи) рублей 00 копеек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4 600,00 (семьдесят четыре тысячи шестьсот) рублей 00 копеек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6" w:name="_Hlk46490404"/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обые условия оплаты и передачи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В настоящее время проводятся работы по обособлению помещения общей площадью 46,5 кв.м. и постановке его на отдельный кадастровый учет в качестве самостоятельного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В течение 270 (Двухсот семидесяти) календарных дней с даты заключения Договора купли-продажи Продавец обязуется осуществить работы по обособлению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После завершения работ в течение 5 (Пяти) рабочих дней уведомление Продавцом Покупателя об окончании работ по обособлению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Оплата Покупателем оставшейся стоимости Объекта за вычетом Задатка, уплаченного покупателем организатору торгов, в течение 10 (десяти) рабочих дней со дня уведомления Продавцом Покупателя о завершении работ по узаконению обособления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Продавец не позднее 10 (Десяти) рабочих дней со дня поступления на счет Продавца в полном объёме денежных средств и при условии завершения работ по узаконению обособления Объекта передает Покупателю Объект по акту приема-передачи к Договору купли-продаж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Покупатель обязуется оплатить самостоятельно и за свой счет расходы, связанные с государственной регистрацией Договора купли-прода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Задаток, оплаченный для участия в торгах, Покупателю не возвращается, в случае расторжения Договора купли-продажи в период проведения мероприятий по закрытию филиала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В случае изменения площади Объекта в сторону увеличения, стоимость Объекта увеличивается / уменьшается пропорционально площад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окупатель обязуется не осуществлять демонтаж, не присоединяться и не вносить изменения в работу транзитного короба вентиляции, проходящего под потолочным пространством Объекта и являющегося частью общей системы вентиляции, без предварительного согласования с Продавц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spacing w:before="0" w:after="0"/>
        <w:ind w:right="-5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ЛАН-СХЕМА ПРОДАЖИ</w:t>
      </w:r>
    </w:p>
    <w:p>
      <w:pPr>
        <w:pStyle w:val="Normal"/>
        <w:spacing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юменская область, г. Тюмень, ул. Малыгина, д. 51/3 </w:t>
      </w:r>
    </w:p>
    <w:p>
      <w:pPr>
        <w:pStyle w:val="Normal"/>
        <w:spacing w:before="0" w:after="0"/>
        <w:ind w:right="-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46,5 кв.м.)</w:t>
      </w:r>
    </w:p>
    <w:p>
      <w:pPr>
        <w:pStyle w:val="Normal"/>
        <w:snapToGrid w:val="false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этаж</w:t>
      </w:r>
    </w:p>
    <w:p>
      <w:pPr>
        <w:pStyle w:val="Normal"/>
        <w:snapToGrid w:val="false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9145</wp:posOffset>
                </wp:positionH>
                <wp:positionV relativeFrom="paragraph">
                  <wp:posOffset>35560</wp:posOffset>
                </wp:positionV>
                <wp:extent cx="2717800" cy="271780"/>
                <wp:effectExtent l="0" t="0" r="0" b="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f" o:allowincell="f" style="position:absolute;margin-left:261.35pt;margin-top:2.8pt;width:213.95pt;height:2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17590" cy="5537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8925" cy="2711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ект для выбытия – 46,5 кв.м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Бокова Татьяна Владимировна</cp:lastModifiedBy>
  <dcterms:modified xsi:type="dcterms:W3CDTF">2024-08-21T06:43:00Z</dcterms:modified>
  <cp:revision>99</cp:revision>
  <dc:subject/>
  <dc:title/>
</cp:coreProperties>
</file>