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нежилых помещений в ХМАО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23.09.2024г. в 0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2.08.2024г. с 10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8.09.2024г. в 22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ток должен поступит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18.09.2024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20.0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24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альского филиал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 10:00 22 августа 2024 года по 18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0 сен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укцион начнетс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23 сентябр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Тюменская область, г. Тюмень, ул. Малыгина, д. 51/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аво заключения договора аренды части нежилых помещений с кадастровым номером 72:23:0218006:20072</w:t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1 этаже многоквартирного нежилого до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46,5 кв.м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 соответствии с приложением 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724,4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рендатор не должен относится к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 медиц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1 752,00 (Шестьдесят одна тысяча семьсот пятьдесят два) рубля 00 копеек, </w:t>
      </w:r>
      <w:bookmarkEnd w:id="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61 752,00 (Шестьдесят одна тысяча семьсот пятьдесят два) рубля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 087,60 (три тысячи восемьдесят семь) рублей 6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7(967) 246-44-3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Эксплуатационные расходы и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рендатор не должен относится к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 медиц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обедителем торгов / </w:t>
      </w:r>
      <w:r>
        <w:rPr>
          <w:rFonts w:cs="Times New Roman;Times New Roman" w:ascii="Times New Roman;Times New Roman" w:hAnsi="Times New Roman;Times New Roman"/>
          <w:sz w:val="24"/>
        </w:rPr>
        <w:t>Единственным участником торгов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;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;Times New Roman"/>
          <w:sz w:val="24"/>
          <w:szCs w:val="20"/>
          <w:lang w:eastAsia="ru-RU"/>
        </w:rPr>
      </w:pP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;Times New Roman"/>
          <w:sz w:val="24"/>
          <w:szCs w:val="20"/>
          <w:lang w:eastAsia="ru-RU"/>
        </w:rPr>
      </w:pPr>
      <w:r>
        <w:rPr>
          <w:rFonts w:eastAsia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лан помещения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даваемого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юменская область, г. Тюмень, ул. Малыгина, д. 51/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-й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35560</wp:posOffset>
                </wp:positionV>
                <wp:extent cx="2717800" cy="271780"/>
                <wp:effectExtent l="0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61.35pt;margin-top:2.8pt;width:213.95pt;height:2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5537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drawing>
          <wp:inline distT="0" distB="0" distL="0" distR="0">
            <wp:extent cx="288925" cy="2711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бъект для выбытия – 46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коммунальных платежей и возмещения расходов на эксплуатацию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4-08-21T06:44:00Z</dcterms:modified>
  <cp:revision>90</cp:revision>
  <dc:subject/>
  <dc:title/>
</cp:coreProperties>
</file>