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0:00 -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ук Арк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Абинский район, ст. Федоровская, ул. Южная, д. 8, ОГРН 322237500415710, ИНН 752400045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утдинов  Тимур  Мякс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ссоциация арбитражных управляющих 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7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с пристройкой, площадью 61,6 кв.м., кол-во этажей 1, в т.ч. подземных - 0, кадастровый номер 23:01:0202037:1017, находится в залоге у ПАО "Сбербанк" - земельный участок площадью 2373 кв.м., категория земель: земли населенных пунктов, виды разрешенного использования: для ведения личного подсобного хозяйства, кадастровый номер 23:01:0202037:2. находится в залоге у ПАО "Сбербанк" Объекты расположены по адресу: Краснодарский край, Абинский район, ст. Федоровская, ул. Южная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соответствующая действующему законодательству - п. 11 ст.110 Федерального закона от 26.10.2002 №127-ФЗ «О несостоятельности (банкротстве)» и Приказу №495 МЭРТ РФ от 23.07.2015, оформляемая в форме электронного документа на русском языке, содержаща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ложения 1 909 800,00 размер задатка: 190 980,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ложения 1 814 310,00 размер задатка: 181 431,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ложения 1 718 820,00размер задатка: 171 882,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срок приема заявок на банковский счет должника. Задаток считается внесенным с даты поступления всей суммы задатка, единым платежом, на указанный счет. Суммы внесенных претендента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в платежном поручении претендента реквизи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УК АРКАДИЙ АЛЕКСАНДРОВИЧ Счет: 40817810650176464107 в ФИЛИАЛ "ЦЕНТРАЛЬНЫЙ" ПАО "СОВКОМБАНК" (БЕРДСК) к/с 30101810150040000763, БИК 045004763, ИНН БАНКА 4401116480. При оплате задатка, в назначении платежа Претендент указывает № аукциона, наименование должника-банкрота и № лота, за который внос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09 800,0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1.08.2024 10:00 (1 909 800.00 руб.) до 28.08.2024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9.08.2024 10:00 (1 814 310.00 руб.) до 05.09.2024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6.09.2024 10:00 (1 718 820.00 руб.) до 13.09.2024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осредством публичного предложения осуществляется путем последовательного снижения начальной цены продажи Имущества. Величина снижения начальной цены (шаг снижения) - 5% (пять процентов) от начальной продажной цены Имущества Должника на повторных торгах. Период снижения цены 7 (семь) календарных дней, но не более 2 раз. Минимальная продажная цена, ниже которой стоимость не может снижаться, составляет Лот № 1:1 718 820,00 руб. - 90 % от начальной продажной цены, установленной на повторных торгах.   Прием заявок на участие в торгах посредством публичного предложения прекращается в случае: - приобретения Имущества участником торгов, предложившим цену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; - приобретения Имущества участником торгов, предложившим максимальную цену продажи Имущества, установленную для определенного периода проведения торгов; - приобретения Имущества участником торгов, первым подавшим заявку, в случае равенства предложений о цене Имущества, установленной для определенного периода проведения торгов; - достижения Цены отсечения при отсутствии предложений других участников торгов по продаже Имущества посредством публичного предложения. Конкурсный кредитор, требования которого обеспечены залогом, вправе оставить Имущество за собой в ходе торгов по продаже Имущества посредством публичного предложения на любом этапе снижения цены Имущества при отсутствии заявок на участие в торгах по цене, установленной для эт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полном размере (за вычетом задатка) в течение 30 дней с даты заключения договора купли-продажи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АРКАДИЙ АЛЕКСАНДРОВИЧ Счет: 40817810650176464107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утдинов Тимур Мяксутович (ИНН 151600025557, КПП , адрес: 350000, г. Краснодар, ул.им. Митрофана Седина 67, офис 413, тел. +79275280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ce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ti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3:00Z</dcterms:created>
  <dc:creator>Просвирницына Рина</dc:creator>
  <dc:description/>
  <cp:keywords/>
  <dc:language>en-US</dc:language>
  <cp:lastModifiedBy>Тимур</cp:lastModifiedBy>
  <cp:lastPrinted>2010-11-10T17:05:00Z</cp:lastPrinted>
  <dcterms:modified xsi:type="dcterms:W3CDTF">2024-08-21T07:51:00Z</dcterms:modified>
  <cp:revision>3</cp:revision>
  <dc:subject/>
  <dc:title>3</dc:title>
</cp:coreProperties>
</file>