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Тюме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3.09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2.08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8.09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8.09.2024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2 августа 2024 года по 18 сентябр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20 сентября 202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диным лотом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юменская область, г. Тобольск, ул. Октябрьская, д. 50, помещение 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 помещения с кадастровым номером 72:24:0305014:388, общей площадью 215 кв.м.</w:t>
      </w:r>
      <w:r>
        <w:rPr/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аж: 1, расположенное в многоэтажном жилом дом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новленное в помещении: Сплит-системы_СС канального типа_GENERAL CLIMATE_GC-F18HRN1; Сплит-системы_СС канального типа_GENERAL CLIMATE_GC-S07HRN1; Сплит-система настенного   типа_Daikin_FTYN35LV1B; Приточно-вытяжная вентиляция Systemair Maxi 1100EL электрокалорифер N=5кВт. (приложение 1 к информационному сообщению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before="0" w:after="200"/>
        <w:ind w:right="-57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собые условия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меется отлагательное условие по оплате и передаче Объекта: проведение мероприятий по закрытию филиала Банка в течение 180 календарных дней с даты заключения Договора купли-продаж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2 528 600,00 (двенадцать миллионов пятьсот двадцать восемь тысяч шестьсот) рублей 00 копеек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 том числ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нежилого помещения - 11 965 600,00 (одиннадцать миллионов девятьсот шестьдесят пять тысяч шестьсот) рублей 00 копеек, с учетом НДС 20%; </w:t>
      </w:r>
    </w:p>
    <w:p>
      <w:pPr>
        <w:pStyle w:val="Normal"/>
        <w:spacing w:before="0" w:after="200"/>
        <w:ind w:right="-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стоимость оборудования, установленного в помещении - 563 000,00 (пятьсот шестьдесят три тысячи) рублей 00 копеек, с учетом НДС 20% (</w:t>
      </w:r>
      <w:r>
        <w:rPr>
          <w:rFonts w:cs="Times New Roman" w:ascii="Times New Roman" w:hAnsi="Times New Roman"/>
          <w:sz w:val="24"/>
          <w:szCs w:val="24"/>
        </w:rPr>
        <w:t>не подлежит изменению по итогам торгов).</w:t>
      </w:r>
    </w:p>
    <w:p>
      <w:pPr>
        <w:pStyle w:val="Normal"/>
        <w:spacing w:before="0" w:after="200"/>
        <w:ind w:right="-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252 860,00 (один миллион двести пятьдесят две тысячи восемьсот шестьдесят) рублей 00 копеек.</w:t>
      </w:r>
    </w:p>
    <w:p>
      <w:pPr>
        <w:pStyle w:val="Normal"/>
        <w:spacing w:before="0" w:after="200"/>
        <w:ind w:right="-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0 572,00 (двести пятьдесят тысяч пятьсот семьдесят два) рубля 00 копеек.</w:t>
      </w:r>
    </w:p>
    <w:p>
      <w:pPr>
        <w:pStyle w:val="Normal"/>
        <w:spacing w:before="0" w:after="200"/>
        <w:ind w:right="-57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2522505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" w:name="_Hlk83130158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4" w:name="_Hlk8313015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6" w:name="_Hlk46490404"/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ы купли-продажи заключаю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обые условия оплаты и передачи имущества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лагательное условие по оплате Покупателем оставшейся стоимости Имущества (за вычетом Задатка) - в течение 10 (десяти) рабочих дней со дня уведомления Продавцом Покупателя о завершении всех мероприятий по закрытию филиала Банка и готовности передать Объект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роведение мероприятий по закрытию филиала Банка в течение 180 календарных дней с даты заключения Договора купли-продажи;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лагательное условие по передаче Объекта по акту приема-передачи Договора купли-продажи – при условии завершения всех мероприятий по закрытию филиала Банка и полной оплаты стоимости Имущества - в течение 10 (десяти) рабочих дней со дня поступления на счет Продавца в полном объеме денежных средств в оплату стоимости Имуществ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аток, оплаченный для участия в торгах, Покупателю не возвращается, в случае расторжения Договора купли-продажи в период проведения мероприятий по закрытию филиала Банка;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купатель обязуется оплатить самостоятельно и за свой счет расходы, связанные с </w:t>
      </w:r>
      <w:r>
        <w:rPr>
          <w:rFonts w:cs="Times New Roman" w:ascii="Times New Roman" w:hAnsi="Times New Roman"/>
          <w:sz w:val="24"/>
          <w:szCs w:val="24"/>
        </w:rPr>
        <w:t>государственной регистрацией Договора, в том числе по постановке Объекта на кадастровый у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ов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ы договоры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ind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47"/>
        <w:gridCol w:w="2016"/>
        <w:gridCol w:w="1551"/>
      </w:tblGrid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ный номер</w:t>
              <w:br/>
              <w:t>имуществ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</w:t>
              <w:br/>
              <w:t>имущества с НДС, руб.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ит-системы_СС канального типа_GENERAL CLIMATE_GC-F18HRN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/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ит-системы_СС канального типа_GENERAL CLIMATE_GC-S07HRN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/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ит-система настенного   типа_Daikin_FTYN35LV1B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/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очно-вытяжная вентиляция Systemair Maxi 1100EL электрокалорифер N=5кВ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</w:tr>
      <w:tr>
        <w:trPr>
          <w:trHeight w:val="298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 000,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24-08-21T05:51:00Z</dcterms:modified>
  <cp:revision>97</cp:revision>
  <dc:subject/>
  <dc:title/>
</cp:coreProperties>
</file>