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9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2 августа 2024 года по 18 сент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сентябр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/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 xml:space="preserve">ЛОТ 1: </w:t>
      </w:r>
      <w:r>
        <w:rPr>
          <w:b/>
          <w:bCs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ть нежилых помещений, этаж: цоколь, 1, входящее в состав нежилых помещений общей площадью 966,6 кв.м. (цоколь – 874,6 кв.м., 1 этаж – 92 кв.м.) с кадастровым номером 66:41:0603010:193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 Объекта 1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Екатеринбург, ул. Тверитина, д. 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а 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9,8 кв.м., из них: цоколь – 187,8 кв.м., 1-ый этаж – 92 кв.м. (в соответствии с планировкой - Приложение 1 настоящего информационного сообщения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 Объекта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кт не выделен как отдельный объект недвижимости. Банк в течение 8 (Восьми) месяцев с даты подписания договора купли-продажи проводит все необходимые действия по обособлению части Объекта 2 для размещения подразделения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ое помещение на 1 этаже, кадастровый номер 66:11:0601002:35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 Объекта 2: </w:t>
      </w:r>
      <w:r>
        <w:rPr>
          <w:rFonts w:cs="Times New Roman" w:ascii="Times New Roman" w:hAnsi="Times New Roman"/>
          <w:sz w:val="24"/>
          <w:szCs w:val="24"/>
        </w:rPr>
        <w:t>Свердловская область, р-он Ирбитский, с. Ключи, ул. Урицкого, д. 2, пом. 1-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 Объекта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настоящее время на Объекте–2 расположен дополнительный офис Банка. Закрытие офиса планируется 04.12.2024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5 412 559,00 (пятнадцать миллионов четыреста двенадцать тысяч пятьсот пятьдесят девять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исле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ъекта–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 772 559,00 (четырнадцать миллионов семьсот семьдесят две тысячи пятьсот пятьдесят девять) рублей 00 копеек, с учетом НДС 20%, </w:t>
      </w:r>
    </w:p>
    <w:p>
      <w:pPr>
        <w:pStyle w:val="Style25"/>
        <w:ind w:left="0" w:hanging="0"/>
        <w:jc w:val="both"/>
        <w:rPr>
          <w:rFonts w:eastAsia="Times New Roman"/>
          <w:iCs/>
          <w:szCs w:val="24"/>
          <w:lang w:val="ru-RU" w:eastAsia="ru-RU"/>
        </w:rPr>
      </w:pPr>
      <w:r>
        <w:rPr>
          <w:rFonts w:eastAsia="Times New Roman"/>
          <w:iCs/>
          <w:szCs w:val="24"/>
          <w:lang w:val="ru-RU" w:eastAsia="ru-RU"/>
        </w:rPr>
        <w:t xml:space="preserve">стоимость </w:t>
      </w:r>
      <w:r>
        <w:rPr>
          <w:rFonts w:eastAsia="Times New Roman"/>
          <w:b/>
          <w:bCs/>
          <w:iCs/>
          <w:szCs w:val="24"/>
          <w:lang w:val="ru-RU" w:eastAsia="ru-RU"/>
        </w:rPr>
        <w:t>Объекта–2</w:t>
      </w:r>
      <w:r>
        <w:rPr>
          <w:rFonts w:eastAsia="Times New Roman"/>
          <w:iCs/>
          <w:szCs w:val="24"/>
          <w:lang w:val="ru-RU" w:eastAsia="ru-RU"/>
        </w:rPr>
        <w:t xml:space="preserve"> - </w:t>
      </w:r>
      <w:r>
        <w:rPr>
          <w:bCs/>
          <w:iCs/>
          <w:lang w:val="ru-RU" w:eastAsia="zh-CN"/>
        </w:rPr>
        <w:t>640 000,00 (шестьсот сорок тысяч) рублей 00 копеек</w:t>
      </w:r>
      <w:r>
        <w:rPr>
          <w:lang w:val="ru-RU" w:eastAsia="zh-CN"/>
        </w:rPr>
        <w:t>,</w:t>
      </w:r>
      <w:r>
        <w:rPr>
          <w:szCs w:val="24"/>
          <w:lang w:val="ru-RU" w:eastAsia="ru-RU"/>
        </w:rPr>
        <w:t xml:space="preserve"> с учетом НДС 20%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 541 255,90 (один миллион пятьсот сорок одна тысяча двести пятьдесят пять рублей 90 копеек.</w:t>
      </w:r>
    </w:p>
    <w:p>
      <w:pPr>
        <w:pStyle w:val="Style25"/>
        <w:ind w:left="0" w:hanging="0"/>
        <w:jc w:val="both"/>
        <w:rPr>
          <w:bCs/>
          <w:iCs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End w:id="2"/>
      <w:bookmarkEnd w:id="3"/>
      <w:bookmarkEnd w:id="4"/>
      <w:bookmarkEnd w:id="5"/>
      <w:bookmarkEnd w:id="6"/>
      <w:r>
        <w:rPr>
          <w:bCs/>
          <w:iCs/>
          <w:lang w:val="ru-RU"/>
        </w:rPr>
        <w:t>308 251,18 (триста восемь тысяч двести пятьдесят один) рубль 1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7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1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проведенных торгов с Покупателем (Победителем торгов / Единственным участником торгов) будут заключены два договора купли-продажи: на Объект-1 и Объект-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_Hlk14176329"/>
      <w:bookmarkStart w:id="13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ов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ые условия по оплате и передаче Объекта-2</w:t>
      </w:r>
      <w:r>
        <w:rPr>
          <w:b/>
          <w:bCs/>
          <w:i/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lang w:val="ru-RU"/>
        </w:rPr>
        <w:t>- Банк в течение 8 (Восьми) месяцев с даты подписания договора купли-продажи проводит все необходимые действия по обособлению части Объекта–1 для размещения подразделения Банка;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lang w:val="ru-RU"/>
        </w:rPr>
        <w:t>- В настоящее время на Объекте–2 расположен дополнительный офис Банка. Закрытие офиса планируется 04.12.2024</w:t>
      </w:r>
    </w:p>
    <w:p>
      <w:pPr>
        <w:pStyle w:val="Style25"/>
        <w:ind w:left="0" w:hanging="0"/>
        <w:jc w:val="both"/>
        <w:rPr/>
      </w:pPr>
      <w:r>
        <w:rPr>
          <w:lang w:val="ru-RU"/>
        </w:rPr>
        <w:t>- Оплата 10% цены Имущества, за минусом задатка, выплачиваемому организатору торгов производится в течение 5 (Пяти) рабочих дней с даты заключения договора купли-продажи Объекта – 2;</w:t>
      </w:r>
    </w:p>
    <w:p>
      <w:pPr>
        <w:pStyle w:val="Style25"/>
        <w:ind w:left="0" w:hanging="0"/>
        <w:jc w:val="both"/>
        <w:rPr/>
      </w:pPr>
      <w:r>
        <w:rPr>
          <w:lang w:val="ru-RU"/>
        </w:rPr>
        <w:t>- Оплата оставшейся части цены Имущества осуществляется в течение 5 (Пяти) рабочих дней с даты получения Покупателем уведомления от Банка о готовности передачи Имущества и подписания акта приема-передачи;</w:t>
      </w:r>
    </w:p>
    <w:p>
      <w:pPr>
        <w:pStyle w:val="Style25"/>
        <w:ind w:left="0" w:hanging="0"/>
        <w:jc w:val="both"/>
        <w:rPr/>
      </w:pPr>
      <w:r>
        <w:rPr>
          <w:rStyle w:val="StrongEmphasis"/>
          <w:b w:val="false"/>
          <w:bCs w:val="false"/>
          <w:lang w:val="ru-RU"/>
        </w:rPr>
        <w:t xml:space="preserve">- Подписание акта приема-передачи Имущества </w:t>
      </w:r>
      <w:r>
        <w:rPr>
          <w:lang w:val="ru-RU"/>
        </w:rPr>
        <w:t>осуществляется не позднее 10 (десяти) рабочих дней со дня поступления в полном объёме денежных средств в оплату стоимости Имущества;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lang w:val="ru-RU"/>
        </w:rPr>
        <w:t>- Переход права собственности на Имущества осуществляется после полной его оплаты с подписанием акта приема-передачи Имущества, но не позднее 9 (Девяти) месяцев с даты подписания договора купли-продажи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_Hlk14176329"/>
      <w:bookmarkStart w:id="15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4"/>
      <w:bookmarkEnd w:id="15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го информационного сооб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РОДАЖ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1. Свердловская область, г. Екатеринбург, ул. Тверитина, д. 34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279,8 кв.м. (цоколь – 187,8 кв.м., 1-ый этаж – 92 кв.м.)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180340</wp:posOffset>
            </wp:positionV>
            <wp:extent cx="621093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431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1564640</wp:posOffset>
            </wp:positionV>
            <wp:extent cx="6286500" cy="327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8:00Z</dcterms:created>
  <dc:creator>Пользователь</dc:creator>
  <dc:description/>
  <cp:keywords/>
  <dc:language>en-US</dc:language>
  <cp:lastModifiedBy>Егорова Александра Павловна</cp:lastModifiedBy>
  <cp:lastPrinted>2023-01-23T14:48:00Z</cp:lastPrinted>
  <dcterms:modified xsi:type="dcterms:W3CDTF">2024-08-21T05:30:00Z</dcterms:modified>
  <cp:revision>3</cp:revision>
  <dc:subject/>
  <dc:title/>
</cp:coreProperties>
</file>