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-40005</wp:posOffset>
                </wp:positionV>
                <wp:extent cx="6219825" cy="609600"/>
                <wp:effectExtent l="6985" t="6350" r="1968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3.5pt;margin-top:-3.15pt;width:489.7pt;height:47.95pt;mso-wrap-style:none;v-text-anchor:middl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FFFF"/>
          <w:sz w:val="28"/>
        </w:rPr>
        <w:t>Аукцион на право заключения договора аренды недвижимого имущества, принадлежащего на праве собственности ПАО Сбербан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ежилые помещения в Свердловской област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2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8.09.2024г. в 2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18.09.2024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участников торгов 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протокола о допуске осуществляе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20.09</w:t>
      </w:r>
      <w:r>
        <w:rPr>
          <w:rFonts w:cs="Times New Roman" w:ascii="Times New Roman" w:hAnsi="Times New Roman"/>
          <w:sz w:val="24"/>
          <w:szCs w:val="24"/>
        </w:rPr>
        <w:t>.2024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право заключения договора аре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на право заключения договора аренды недвижимого имущества, принадлежащего на праве собственности публичному акционерному обществу «Сбербанк России» (ПАО Сбербанк) (далее – Арендодател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Электронный аукцион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внесения задатка для участия в аукционе, осуществляет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 10:00 22 августа 2024 года по 18 сентября 2024 года до 22:00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0 сентября 2024 г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начнет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3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  <w:bookmarkStart w:id="0" w:name="_Hlk31879986"/>
      <w:bookmarkStart w:id="1" w:name="OLE_LINK51"/>
      <w:bookmarkStart w:id="2" w:name="_Hlk31879986"/>
      <w:bookmarkStart w:id="3" w:name="OLE_LINK51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31879986"/>
      <w:bookmarkStart w:id="5" w:name="OLE_LINK10"/>
      <w:bookmarkStart w:id="6" w:name="OLE_LINK9"/>
      <w:bookmarkStart w:id="7" w:name="OLE_LINK8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Свердловская область, г. Тавда, ул. 9 Января, д. 25</w:t>
      </w:r>
    </w:p>
    <w:p>
      <w:pPr>
        <w:pStyle w:val="Style2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заключения договора арен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жил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мещения с кадастров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6:27:1102015:953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ложенного на 1 этаже многоквартирного жилого дома 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ощадь помещения, передаваемого в аренд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68,5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68,5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оговора аренд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 (пять) лет с даты подписания акта приема-передачи Объекта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ы.</w:t>
      </w:r>
    </w:p>
    <w:p>
      <w:pPr>
        <w:pStyle w:val="Style27"/>
        <w:jc w:val="both"/>
        <w:rPr>
          <w:rStyle w:val="Style20"/>
          <w:rFonts w:eastAsia="Times New Roman"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bCs/>
          <w:iCs/>
          <w:sz w:val="24"/>
          <w:szCs w:val="24"/>
        </w:rPr>
        <w:t>49 396,00 (сорок девять тысяч триста девяносто шесть) рублей 00 копеек</w:t>
      </w:r>
      <w:r>
        <w:rPr>
          <w:rFonts w:cs="Times New Roman" w:ascii="Times New Roman" w:hAnsi="Times New Roman"/>
          <w:sz w:val="24"/>
          <w:szCs w:val="24"/>
        </w:rPr>
        <w:t>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2"/>
      </w:r>
    </w:p>
    <w:p>
      <w:pPr>
        <w:pStyle w:val="Style27"/>
        <w:jc w:val="both"/>
        <w:rPr>
          <w:rStyle w:val="Style20"/>
          <w:rFonts w:eastAsia="Times New Roman"/>
          <w:bCs/>
          <w:iCs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(величина постоянной составляющей месячной арендной платы): </w:t>
      </w:r>
      <w:r>
        <w:rPr>
          <w:rFonts w:cs="Times New Roman" w:ascii="Times New Roman" w:hAnsi="Times New Roman"/>
          <w:bCs/>
          <w:iCs/>
          <w:sz w:val="24"/>
          <w:szCs w:val="24"/>
        </w:rPr>
        <w:t>37 047,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 семь тысяч сорок семь) рублей 00 копеек, в том числе НДС 20 %.</w:t>
      </w:r>
      <w:r>
        <w:rPr>
          <w:rStyle w:val="Style20"/>
          <w:rFonts w:eastAsia="Times New Roman"/>
          <w:bCs/>
          <w:iCs/>
          <w:szCs w:val="24"/>
          <w:lang w:val="ru-RU" w:eastAsia="ru-RU"/>
        </w:rPr>
        <w:t xml:space="preserve">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footnoteReference w:id="3"/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iCs/>
          <w:sz w:val="24"/>
          <w:szCs w:val="24"/>
        </w:rPr>
        <w:t>37 047,0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ь семь тысяч сорок семь) рублей 00 копеек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ниж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 469,80 (две тысячи четыреста шестьдесят девять) рублей 8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End w:id="3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 234,90 (одна тысяча двести тридцать четыре рубля 90 копе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_Hlk83130294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суммы задатка. Документом, подтверждающим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является выписка со сч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" w:name="_Hlk83130294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даток должен быть внесен Претендентом не позднее даты, указанной в настоящем информационном сообщении и должен поступить на расчетный счет Оператора электронной площадки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0" w:name="_Hlk83130158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_Hlk8313015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права аренды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а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права аренды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права аренды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права аренды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права аренды имущества в электронной форме за исключением Участника, признанного победителем процедуры продажи права аренды имущества / единственным участником продажи права аренды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, остается заблокированной до  получения сведений Оператором о заключении / незаключении договора аренды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12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право аренды Объект</w:t>
      </w:r>
      <w:bookmarkEnd w:id="1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(примерная форма заявления размещена на электронной торговой площадке АО «Российский аукционный дом» в сети Интернет по адресу www.lot-online.ru (форма № 4-е РАД). В этом случае с Единственным участником аукциона может быть заключен договор по итогам торгов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3" w:name="_Hlk115101775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а, заключаемого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bookmarkStart w:id="14" w:name="_Hlk115101775"/>
      <w:bookmarkEnd w:id="14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а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рава аренды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права аренды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накомление с имуществом по месту его нахождения производится без взимания платы в период срока подачи заявок по предварительному согласованию (уточнению) времени проведения осмотра на основании обращения Претендента. Телефон специалистов Организатора торгов для согласования сроков осмотра: 8 967 246 44 35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счет, указанный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и представленные документы поданы лицом, не уполномоченным Претендентом на осуществление таки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говор аренды заключается между собственником и Победителем аукциона в течение 15 (пятнадцати) рабочих дней с даты подведения итогов аукциона в соответствии с типовой формой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лата по договору аренды по итогам торгов производится Арендатором (Победителем аукциона, Единственным участником аукциона) в порядке и сроки, установленные в договоре аренды. Задаток, уплаченный Победителем аукциона / Единственным участником аукциона Организатору торгов на основании Договора о задатке в размере, установленном в настоящем информационном сообщении, засчитывается Арендодателем в счет арендной платы с даты передачи Объекта Арендодателем в пользование Арендатора (даты подписания акта приема-передачи Объекта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альные платежи (теплоснабжение, энергоснабжение, водоснабжение, водоотведение) и расходы по эксплуатации оплачиваются отдельно и подлежат возмещению Арендатором на основании приборов индивидуального учета, либо возмещаются Арендатором исходя из доли общих затрат пропорционально занимаемой площади Объекта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аренды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еречне ,  утвержденным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Собственник имеет возможность отказать в заключении договора аренды по итогам торгов с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eastAsia="ru-RU"/>
        </w:rPr>
        <w:t xml:space="preserve">обедителем торгов / </w:t>
      </w:r>
      <w:r>
        <w:rPr>
          <w:rFonts w:cs="Times New Roman" w:ascii="Times New Roman" w:hAnsi="Times New Roman"/>
          <w:sz w:val="24"/>
        </w:rPr>
        <w:t>Единственным участником торгов</w:t>
      </w:r>
      <w:r>
        <w:rPr>
          <w:rFonts w:cs="Times New Roman" w:ascii="Times New Roman" w:hAnsi="Times New Roman"/>
          <w:sz w:val="24"/>
          <w:lang w:eastAsia="ru-RU"/>
        </w:rPr>
        <w:t xml:space="preserve"> в случае выявления по итогам проверки Управлением безопасности собственника</w:t>
      </w:r>
      <w:r>
        <w:rPr>
          <w:rFonts w:eastAsia="Times New Roman" w:cs="NTTimes/Cyrillic;Times New Roman" w:ascii="NTTimes/Cyrillic;Times New Roman" w:hAnsi="NTTimes/Cyrillic;Times New Roman"/>
          <w:sz w:val="26"/>
          <w:szCs w:val="20"/>
          <w:lang w:eastAsia="ru-RU"/>
        </w:rPr>
        <w:t xml:space="preserve"> </w:t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отношении указанных лиц: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судим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6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исполнительных производств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7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задолженности по кредитным обязательствам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8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,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/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- принадлежности к экстремистской деятельности</w:t>
      </w:r>
      <w:r>
        <w:rPr>
          <w:rStyle w:val="FootnoteAnchor"/>
          <w:rFonts w:eastAsia="Times New Roman" w:cs="Times New Roman" w:ascii="Times New Roman" w:hAnsi="Times New Roman"/>
          <w:sz w:val="24"/>
          <w:szCs w:val="20"/>
          <w:vertAlign w:val="superscript"/>
          <w:lang w:val="en-US" w:eastAsia="ru-RU"/>
        </w:rPr>
        <w:footnoteReference w:id="9"/>
      </w: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7" w:firstLine="567"/>
        <w:contextualSpacing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0"/>
          <w:lang w:eastAsia="ru-RU"/>
        </w:rPr>
      </w:pPr>
      <w:r>
        <w:rPr>
          <w:rFonts w:eastAsia="Times New Roman" w:cs="NTTimes/Cyrillic;Times New Roman" w:ascii="NTTimes/Cyrillic;Times New Roman" w:hAnsi="NTTimes/Cyrillic;Times New Roman"/>
          <w:sz w:val="24"/>
          <w:szCs w:val="20"/>
          <w:lang w:eastAsia="ru-RU"/>
        </w:rPr>
        <w:t>В случае отказа собственника от заключения договора аренды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, результаты торгов аннулиру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случае признания аукциона в электронной форме несостоявшимся по причине допуска к участию только одного Участника, договор аренды может быть заключен собственником с единственным участником аукциона по начальной цен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оянной составляющей месячной арендной платы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 течение 15 (пятнадцати) рабочих дней с признания аукциона несостоявшимся. В случае наличия намерения Единственного участника аукциона на заключение договора аренды, Единственный участник аукциона должен направить Организатору торгов заявление о намерении заключения договора аренды в срок не позднее 1 (одного) рабочего дня со дня подведения итог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з учета коммунальных и эксплуатационных расходов.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 договора аренды не является окончательной, возможно внесение изменений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победителем торгов/ единственным участником торгов является юридическое лицо, то проверка проводится  в отношении юридического лица. </w:t>
      </w:r>
    </w:p>
    <w:p>
      <w:pPr>
        <w:pStyle w:val="Footnote"/>
        <w:spacing w:before="0" w:after="0"/>
        <w:rPr/>
      </w:pPr>
      <w:r>
        <w:rPr>
          <w:rStyle w:val="FootnoteCharacters"/>
          <w:rFonts w:cs="NTTimes/Cyrillic;Times New Roman" w:ascii="NTTimes/Cyrillic;Times New Roman" w:hAnsi="NTTimes/Cyrillic;Times New Roman"/>
        </w:rPr>
        <w:t>4</w:t>
      </w:r>
      <w:r>
        <w:rPr/>
        <w:t xml:space="preserve"> Если победителем торгов/ единственным участником торгов является юридическое лицо, то проверка проводится  в отношении лица,  подписывающего по итогам торгов договор аренды.</w:t>
      </w:r>
    </w:p>
    <w:p>
      <w:pPr>
        <w:pStyle w:val="Footnote"/>
        <w:spacing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6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57:00Z</dcterms:created>
  <dc:creator>Пользователь</dc:creator>
  <dc:description/>
  <cp:keywords/>
  <dc:language>en-US</dc:language>
  <cp:lastModifiedBy>Егорова Александра Павловна</cp:lastModifiedBy>
  <cp:lastPrinted>2023-01-30T14:38:00Z</cp:lastPrinted>
  <dcterms:modified xsi:type="dcterms:W3CDTF">2024-08-21T04:51:00Z</dcterms:modified>
  <cp:revision>29</cp:revision>
  <dc:subject/>
  <dc:title/>
</cp:coreProperties>
</file>