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9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августа 2024 года по 25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сентября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7 сент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сентября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Тавда, ул. 9 Января, д. 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 1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27:1102015:9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в многоквартирном жилом до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ого помещения: </w:t>
      </w:r>
      <w:r>
        <w:rPr>
          <w:rFonts w:cs="Times New Roman" w:ascii="Times New Roman" w:hAnsi="Times New Roman"/>
          <w:bCs/>
          <w:sz w:val="24"/>
          <w:szCs w:val="24"/>
        </w:rPr>
        <w:t>168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 880 000,00 (три миллиона восемьсот восемьдесят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 910 000,00 (два миллиона девятьсот десять тысяч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291 000,00 (двести девяносто одна тысяча рублей 0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ниж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bCs/>
          <w:szCs w:val="24"/>
          <w:lang w:val="ru-RU"/>
        </w:rPr>
        <w:t>194 000,00 (сто девяносто четыре тысячи) рублей 00 копеек</w:t>
      </w:r>
      <w:r>
        <w:rPr>
          <w:szCs w:val="24"/>
          <w:lang w:val="ru-RU"/>
        </w:rPr>
        <w:t>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szCs w:val="24"/>
          <w:lang w:val="ru-RU"/>
        </w:rPr>
        <w:t>97 000,00 (девяносто семь тысяч) рублей 00 копеек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8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_Hlk14176329"/>
      <w:bookmarkStart w:id="14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bookmarkStart w:id="15" w:name="_Hlk14176329"/>
      <w:bookmarkStart w:id="16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5"/>
      <w:bookmarkEnd w:id="16"/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Егорова Александра Павловна</cp:lastModifiedBy>
  <cp:lastPrinted>2023-01-23T14:48:00Z</cp:lastPrinted>
  <dcterms:modified xsi:type="dcterms:W3CDTF">2024-08-21T04:54:00Z</dcterms:modified>
  <cp:revision>44</cp:revision>
  <dc:subject/>
  <dc:title/>
</cp:coreProperties>
</file>