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ков Даниил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4470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41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35 кв.м., адрес (местонахождение): Новгородская область, Новгородский район, д. Теремец (поле №3), участок № 10, категория земель: Земли сельскохозяйственного назначения, разрешенное использование: для ведения садоводства, кадастровый номер: 53:11:1300212: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25 кв.м., адрес (местонахождение): Новгородская область, Новгородский район, д. Теремец (поле №3), участок №11, категория земель: Земли сельскохозяйственного назначения, разрешенное использование: для ведения садоводства, кадастровый номер: 53:11:1300212: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40:00Z</dcterms:modified>
  <cp:revision>14</cp:revision>
  <dc:subject/>
  <dc:title>3</dc:title>
</cp:coreProperties>
</file>