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омолов Макси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93308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6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278402, VIN: X8927840260BE2028, гос. рег. номер: Р748ЕН116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5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5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276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37:00Z</dcterms:modified>
  <cp:revision>14</cp:revision>
  <dc:subject/>
  <dc:title>3</dc:title>
</cp:coreProperties>
</file>