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50204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54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830A0225705, гос. рег. номер: С510АХ152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5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34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18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02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86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7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54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38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22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6 000.00 руб.) - 0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4 в 0:0 (9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36:00Z</dcterms:modified>
  <cp:revision>14</cp:revision>
  <dc:subject/>
  <dc:title>3</dc:title>
</cp:coreProperties>
</file>