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тов Аркад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501484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5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61,3 кв.м, кадастровый номер: 43:05:320601:1523, и 1/4 доля в праве на земельный участок, площадь: 2029 кв.м категория земель: земли населенных пунктов, вид разрешенного использования: для ведения личного подсобного хозяйства, кадастровый номер: 43:05:320601:83, Адрес (местоположение): Кировская обл., р-н Верхнекамский, с. Лойно, ул. Береговая, уч.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4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34:00Z</dcterms:modified>
  <cp:revision>14</cp:revision>
  <dc:subject/>
  <dc:title>3</dc:title>
</cp:coreProperties>
</file>