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оян Анзор Мерал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1032263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223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Арбитражного суда 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416 кв.м., адрес (местонахождение): Ярославская обл., р-н Гаврилов-Ямский, с/о Стогинский, р-н д. Исаково, категория земель: Земли сельскохозяйственного назначения, разрешенное использование: Для дачного строительства, кадастровый номер: 76:04:103201:4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000 кв.м., адрес (местонахождение): Ярославская обл., р-н Некоузский, с/о Некоузский, д Мышкино, категория земель: Земли населенных пунктов, разрешенное использование: Для ведения личного подсобного хозяйства, кадастровый номер: 76:08:031105:1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5:26:00Z</dcterms:modified>
  <cp:revision>14</cp:revision>
  <dc:subject/>
  <dc:title>3</dc:title>
</cp:coreProperties>
</file>