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2:00 - 07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ценик Светла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0900592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04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RY модель Tiggo 4, 2020 г.в. VIN номер LVVDB21B5LD2773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7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от цены, которая действует на том периоде ее снижения, на котором подана заявк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заключении договора с лицом, выигравшим торги, сумма внесенного им задатка засчитывается в счет исполнения договора. Остальным участникам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485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446 5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 408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 369 5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 331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 292 5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 254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 215 5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177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 138 5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10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07.11.2024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епин Эдуард Иванович (ИНН 332901129995, КПП , адрес: 600000, Владимирская область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рицкого, д.21, тел. +89038320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8-21T07:35:00Z</dcterms:modified>
  <cp:revision>2</cp:revision>
  <dc:subject/>
  <dc:title>3</dc:title>
</cp:coreProperties>
</file>