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793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9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Устюгов Александр Викт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6250074075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упраков Иван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АУ СРО "ЦААУ" (Ассоциация арбитражных управляющих саморегулируемая организация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5760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Решение от 19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марки RENAULT модель Fluence 2012 г.в. VIN-номер VF1LZBR054711664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8.2024 г. и заканчивается 27.09.2024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г) копии документов, подтверждающих полномочия руководителя или иного лица на осуществление действий от имени заяв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нести задаток в размере 10% начальной цены лота, сумма задатка должна поступить на счет организатора торгов до даты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1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допущенный к участию в торгах и давший наивысш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окол о результатах проведения итогов торгов размещается на электронной площадке АО «Российский аукционный дом» https://lot-online.ru/ (место подведения результатов торгов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течение 5 календарных дней со дня получения предложения о заключении договора купли продажи Победителем торгов.  В случае отказа или уклонения победителя торгов от подписания договора купли-продажи в течение пяти дней со дня получения предложения арбитражного управляющего о заключении такого договора внесенный задаток ему не возвращается, и Организатор торгов предлагает заключить договор купли-продажи участнику торгов, предложившему наиболее высокую цену имущества (предприятия) должник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течение 5 календарных дней со дня получения предложения о заключении договора купли продажи Победителе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упраков Иван Никола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59040088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Екатеринбург, ул Фурманова, д 66, кв 75, тел. +7912603888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ak76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12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8-20T11:55:00Z</dcterms:modified>
  <cp:revision>14</cp:revision>
  <dc:subject/>
  <dc:title>3</dc:title>
</cp:coreProperties>
</file>