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9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00:00 - 10.10.2024 00:00 (в соответствии с этапами торгов)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меренков Алексей Ег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Н 507503417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 Станислав Ль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60554/2021 175-464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7.08.2022 г. по делу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40-260554/2021 175-464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ая площадь 140,3 кв.м., расположенная по адресу: г. Москва, бульвар Ходынский, д. 13, кв. 246, кадастровый (или условный номер) 77:09:0005007:13848; обеспечена договором залога (ипотеки) № КФ-6988/16-3 от 21 декабря 2016 года   в пользу залогодержателя ПАО «Совкомбанк»; правообладатель в ЕГРН: Умеренков Алексей Егорович. Выставляемое на торги имущество на основании Решения Савеловского районного суда г. Москвы от 19.04.2023 (УИД 77RS0023-02-2022-002140-87) принадлежит на праве общей долевой собственности Умеренкову А.Е. и его супруге Умеренковой С.И. (дата рождения: 01.11.1968, место рождения: с. Ольговка Комаричского р-на Брянской обл, СНИЛС: 112-212-880 96, ИНН: 773371651344, регистрация по месту жительства: г. Москва, Ходынский б-р, д.13, кв.246),  признана несостоятельным (банкротом) Решением Арбитражного суда г. Москвы от 20.02.2024 г. по делу № А40-111524/23-95-187Ф. По сведениям ЕГРН  на момент проведения торгов в отношении объекта недвижимости действует арест на основании Постановления Головинского районного суда г. Москвы от 31.08.2023 по уголовному делу № 12301450009000059,  Постановлением от 05.04.2024 следователя 4 отдела СЧ по РОПД СУ УВД по САО ГУ МВД России по г. Москве В.А. Бордаченко арест отмене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22.08.2024 г. и заканчивается 10.10.2024 г. в 00:00 (время московское), </w:t>
            </w:r>
            <w:bookmarkStart w:id="0" w:name="_Hlk175127645"/>
            <w:r>
              <w:rPr>
                <w:sz w:val="28"/>
                <w:szCs w:val="28"/>
              </w:rPr>
              <w:t>в соответствии с этапами торгов</w:t>
            </w:r>
            <w:bookmarkEnd w:id="0"/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В течение соответствующего периода проведения торгов с помощью программно-аппаратных средств сайта обеспечивается отклонение заявок на участие в торгах, содержащих предложение о цене, которое ниже начальной цены продажи имущества или предприятия должника, установленной для этого периода проведения торгов.  При участии в торгах посредством публичного предложения Претендент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 При поступлении Организатору торгов информации о наличии оснований для завершения торгов вследствие оставления конкурсным кредитором предмета залога за собой, предусмотренных пунктом 4.2 статьи 138 закона о банкротстве, Организатор торгов посредством программно-аппаратных средств сайта направляет Оператору электронной площадки электронное сообщение о завершении торгов вследствие оставления конкурсным кредитором предмета залога за собой с указанием наименования такого конкурсного кредитора (для юридического лица) или фамилии, имени и отчества (последнее - при наличии) (для физического лица), с даты поступления которого торги автоматически завершаются. Этапы торгов (периоды снижения цены и приема заявок), цена продажи (в рублях) в периоде: c 22.08.2024 00:00 по 28.08.2024 00:00 цена 49815000, c 29.08.2024 00:00 по 04.09.2024 00:00 цена 44833500, c 05.09.2024 00:00 по 11.09.2024 00:00 цена 39852000, c 12.09.2024 00:00 по 18.09.2024 00:00 цена 34870500, c 19.09.2024 00:00 по 25.09.2024 00:00 цена 29889000, c 26.09.2024 00:00 по 02.10.2024 00:00 цена 24907500, c 03.10.2024 00:00 по 10.10.2024 00:00 цена 22001000. 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 составляет 5 (пять) процентов от цены продажи имущества в конкретном периоде торгов в форме публичного предложения, и должен быть внесен до окончания срока представления заявок для определенного периода проведения торгов на расчетный банковский счет оператора электронной площадки: 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 Для участия в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имущества в течение пяти дней с даты получения предложения финансового управляющего о его заключении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 8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49 815 00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44 833 500.00 руб.) - 04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24 в 0:0 (39 852 00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34 870 50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29 889 00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24 907 50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22 001 000.00 руб.) - 10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о продаже имущества должника посредством публичного предложения признается участник открытых торгов, который первым представил в установленный срок заявку на участие в торгах, содержащую цену продажи, которая не ниже начальной цены продажи, установленной для определенного периода проведения открытых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торгов (периоды снижения цены и приема заявок), цена продажи (в рублях) в периоде: c 22.08.2024 00:00 по 28.08.2024 00:00 цена 49815000, c 29.08.2024 00:00 по 04.09.2024 00:00 цена 44833500, c 05.09.2024 00:00 по 11.09.2024 00:00 цена 39852000, c 12.09.2024 00:00 по 18.09.2024 00:00 цена 34870500, c 19.09.2024 00:00 по 25.09.2024 00:00 цена 29889000, c 26.09.2024 00:00 по 02.10.2024 00:00 цена 24907500, c 03.10.2024 00:00 по 10.10.2024 00:00 цена 22001000.  (время московское). Место подведения ЭТП "Российский аукционный дом" по адресу в сети интернет: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признанным победителем торгов. В течение пяти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имущества с приложением проекта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имущества должна быть произведена в течение 30 календарных дней с момента заключения договора купли-продажи на расчетный счет должника: Получатель платежа: Умеренков Алексей Егорович Счет: 40817810550174851197 в ФИЛИАЛ "ЦЕНТРАЛЬНЫЙ" ПАО "СОВКОМБАНК" (БЕРДСК), к/с 30101810150040000763, БИК 045004763, ИНН БАНКА 44011164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горов Станислав Львович (ИНН 772312100801, КПП , адрес: 109451, г Москва, а/я 4, Егорову С.Л., тел. 8903-770-43-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ego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egorov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танислав Егоров</cp:lastModifiedBy>
  <cp:lastPrinted>2010-11-10T17:05:00Z</cp:lastPrinted>
  <dcterms:modified xsi:type="dcterms:W3CDTF">2024-08-21T07:15:00Z</dcterms:modified>
  <cp:revision>17</cp:revision>
  <dc:subject/>
  <dc:title>3</dc:title>
</cp:coreProperties>
</file>