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6.09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2 августа 2024 года по 24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6 сен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7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нежилых помещений трехэтажного нежилого здания с кадастровым номером 86:17:0010103:85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этажей – 3 в т.ч. подземный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ти) месяцев с момента подписан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0 560,00 (триста тысяч пятьсот шестьдесят) рублей 0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5 420,00 (двести двадцать пять тысяч четыреста двадцать) рублей 0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542,00 (двадцать две тысячи пятьсот сорок два) рубля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 028,00 (пятнадцать тысяч двадцать восем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514,00 (семь тысяч пятьсот четырнадцать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сплуатационные расходы и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необходимости проведения работ по обособлению, передача недвижимого имущества по договору аренды производится после проведения СМР по обособлению и полному его освобождению, но не позднее 9 (девяти) месяцев с момента подписа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2075" cy="39147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41875" cy="359600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5210" cy="3371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4-08-21T08:23:00Z</dcterms:modified>
  <cp:revision>91</cp:revision>
  <dc:subject/>
  <dc:title/>
</cp:coreProperties>
</file>