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тапов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27071534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9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08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Opel, модель: Vectra, VIN: W0L0ZCF6861148296, год изготовления: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205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2 0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602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8:06:00Z</dcterms:modified>
  <cp:revision>14</cp:revision>
  <dc:subject/>
  <dc:title>3</dc:title>
</cp:coreProperties>
</file>