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0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санова Эльвира  Сайдаш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3060971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291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12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646 +/-13 кв.м., вид разрешенного использования – Для ИЖС, С Жилым домом, площадь – 49.9, Вид собственности- Общая долевая собственность, 1/8 доли Место нахождение (адрес)- Россия, Республика Татарстан, Альметьевский мун р-н, с/п Кичучатовское, с Кичучатово, ул Чишма, з/у 3/3,кадастровый (условный) номер земельного участка : 16:07:330108:180, кадастровый (условный) номер жилого дома : 16:07:330105:12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27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об отказе в допуске заявителя к участию принимается, если: заявка не соответствует требованиям, установленным действующим законодательством РФ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08:44:00Z</dcterms:modified>
  <cp:revision>14</cp:revision>
  <dc:subject/>
  <dc:title>3</dc:title>
</cp:coreProperties>
</file>