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мсонова Але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7.10.2023 г. по делу № А56-7235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мсонова А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358-79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1778406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05, г. Санкт-Петербург, Московский пр-кт, 186,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58682827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мсоновой А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мсонова Але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7.10.2023 г. по делу № А56-7235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мсонова А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358-79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1778406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05, г. Санкт-Петербург, Московский пр-кт, 186,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58682827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мсоновой А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0:00Z</dcterms:created>
  <dc:creator>Сергей Ильин</dc:creator>
  <dc:description/>
  <cp:keywords/>
  <dc:language>en-US</dc:language>
  <cp:lastModifiedBy>Сергей Ильин</cp:lastModifiedBy>
  <dcterms:modified xsi:type="dcterms:W3CDTF">2024-08-20T10:40:00Z</dcterms:modified>
  <cp:revision>3</cp:revision>
  <dc:subject/>
  <dc:title/>
</cp:coreProperties>
</file>