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ков  Валерий 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502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34 +/-19.7 кв.м., вид разрешенного использования – Для ведения личного подсобного хозяйства, Общая долевая собственность 1/2,кадастровый (условный) номер: 16:32:080501:4, Удовлетворительное. адрес (местонахождение): Россия, Республика Татарстан, р-н Нурлатский, д. Караульная Г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рчуков Валерий Федорович, ИНН 163201502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50:00Z</dcterms:modified>
  <cp:revision>14</cp:revision>
  <dc:subject/>
  <dc:title>3</dc:title>
</cp:coreProperties>
</file>