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окин Андр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3017613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59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83кв.м., кадастровый номер: 52:40:0203007:30, Категория земель: Земли населенных пунктов, Вид разрешённого использования: Для ведения гражданами садоводства и огородничества, адрес: Нижегородская область, г. Арзамас, садово-потребительское общество № 53, участок №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8:40:00Z</dcterms:modified>
  <cp:revision>14</cp:revision>
  <dc:subject/>
  <dc:title>3</dc:title>
</cp:coreProperties>
</file>