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1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аэрова Людмила Гусей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23007743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2040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Определение Арбитражного суда от 04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Renault, модель: Scenic, VIN: VF1JA04B529070520, гос. рег. номер: М165КС51, год изготовления: 200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24 г. и заканчивается 0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533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5 33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766.9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08:35:00Z</dcterms:modified>
  <cp:revision>14</cp:revision>
  <dc:subject/>
  <dc:title>3</dc:title>
</cp:coreProperties>
</file>