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ихеева Юлия Юрьевна (дата рождения: 02.01.1990 г., место рождения: г. Туймазы, СНИЛС 143-218-574 43, ИНН 026900800500, адрес регистрации по месту жительства: 452752, Республика Башкортостан, г Туймазы, ул Щербакова, 15а, 4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Башкортостан от 05.02.2024 г. по делу № А07-40035/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МИХЕЕВА ЮЛИЯ ЮРЬЕВНА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МИХЕЕВА ЮЛИЯ ЮРЬЕВНА ИНН 026900800500, Банк получателя: ФИЛИАЛ "ЦЕНТРАЛЬНЫЙ" ПАО "СОВКОМБАНК"(БЕРДСК) БИК: 045004763, ИНН банка 4401116480, КПП банка 544543001, к/с 30101810150040000763, р/с № 4081781045018193475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Юлия Кайсарова</cp:lastModifiedBy>
  <cp:lastPrinted>2017-01-16T11:30:00Z</cp:lastPrinted>
  <dcterms:modified xsi:type="dcterms:W3CDTF">2024-08-20T12:54:00Z</dcterms:modified>
  <cp:revision>40</cp:revision>
  <dc:subject/>
  <dc:title>Д О Г О В О Р   № ____</dc:title>
</cp:coreProperties>
</file>